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苏州市社会福利总院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特定社会老人入住</w:t>
      </w:r>
      <w:r>
        <w:rPr>
          <w:rFonts w:eastAsia="方正小标宋_GBK"/>
          <w:sz w:val="44"/>
          <w:szCs w:val="44"/>
        </w:rPr>
        <w:t>申请表</w:t>
      </w:r>
    </w:p>
    <w:p>
      <w:pPr>
        <w:pStyle w:val="Normal"/>
        <w:spacing w:lineRule="exact" w:line="480" w:before="156" w:after="0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与老人关系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详细地址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联系电话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200" w:before="78" w:after="78"/>
        <w:rPr/>
      </w:pPr>
      <w:r>
        <w:rPr/>
        <w:t>（本人确认上述联系地址、电话均为有效送达地址。如因申请人填写不准确或变更地址未书面通知导致送达不到的，对该地址的送达视为有效送达，送达日为寄出后的第二日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3"/>
        <w:gridCol w:w="933"/>
        <w:gridCol w:w="767"/>
        <w:gridCol w:w="750"/>
        <w:gridCol w:w="817"/>
        <w:gridCol w:w="922"/>
        <w:gridCol w:w="1267"/>
      </w:tblGrid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老人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程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育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地址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常住</w:t>
            </w: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住时间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以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szCs w:val="21"/>
              </w:rPr>
              <w:t>-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 □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工作单位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职业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公务员□教师□军人□事业职工□企业职工□农民□商人□无固定职业</w:t>
            </w:r>
          </w:p>
        </w:tc>
      </w:tr>
      <w:tr>
        <w:trPr>
          <w:trHeight w:val="1541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员类别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特困供养人员 □最低生活保障人员 □低保边缘重病困难对象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重点优抚对象 □归国华侨 □市级及市级以上劳动模范 □离休干部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“</w:t>
            </w:r>
            <w:r>
              <w:rPr>
                <w:rFonts w:ascii="方正仿宋_GBK" w:hAnsi="方正仿宋_GBK" w:eastAsia="方正仿宋_GBK"/>
                <w:szCs w:val="21"/>
              </w:rPr>
              <w:t>三属”□见义勇为伤残人士 □在职离退休残疾军人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计划生育家庭特别扶助对象                                                                                        □年满</w:t>
            </w:r>
            <w:r>
              <w:rPr>
                <w:rFonts w:eastAsia="方正仿宋_GBK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szCs w:val="21"/>
              </w:rPr>
              <w:t>周岁失智老年人 □年满</w:t>
            </w:r>
            <w:r>
              <w:rPr>
                <w:rFonts w:eastAsia="方正仿宋_GBK"/>
                <w:szCs w:val="21"/>
              </w:rPr>
              <w:t>80</w:t>
            </w:r>
            <w:r>
              <w:rPr>
                <w:rFonts w:ascii="方正仿宋_GBK" w:hAnsi="方正仿宋_GBK" w:eastAsia="方正仿宋_GBK"/>
                <w:szCs w:val="21"/>
              </w:rPr>
              <w:t>周岁的高龄老年人</w:t>
            </w:r>
          </w:p>
        </w:tc>
      </w:tr>
      <w:tr>
        <w:trPr>
          <w:trHeight w:val="1159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收入来源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机关事业单位离休金 □机关事业单位退休金 □企业退休金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城乡居民养老保险金 □供养人员补贴 □低保金或低保边缘补助金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拆迁补助 □失地农民补助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医疗类型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公费 □职工医保 □城乡居民医保 □自费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状况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独居 □空巢 □与子女同住 □其他养老机构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8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特困供养人员审批意见</w:t>
            </w:r>
          </w:p>
        </w:tc>
      </w:tr>
      <w:tr>
        <w:trPr>
          <w:trHeight w:val="2313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区民政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6"/>
        <w:gridCol w:w="1800"/>
        <w:gridCol w:w="1600"/>
        <w:gridCol w:w="1144"/>
        <w:gridCol w:w="3249"/>
      </w:tblGrid>
      <w:tr>
        <w:trPr>
          <w:trHeight w:val="619" w:hRule="exac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住老年人基本情况</w:t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活背景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饮食习惯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宗教信仰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兴趣爱好</w:t>
            </w:r>
            <w:r>
              <w:rPr>
                <w:rFonts w:eastAsia="方正仿宋_GBK"/>
                <w:sz w:val="24"/>
              </w:rPr>
              <w:t>\</w:t>
            </w:r>
            <w:r>
              <w:rPr>
                <w:rFonts w:eastAsia="方正仿宋_GBK"/>
                <w:sz w:val="24"/>
              </w:rPr>
              <w:t>特长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格脾气如何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六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5" w:leader="none"/>
                <w:tab w:val="right" w:pos="2050" w:leader="none"/>
              </w:tabs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ab/>
            </w:r>
            <w:r>
              <w:rPr>
                <w:rFonts w:eastAsia="方正仿宋_GBK"/>
                <w:sz w:val="24"/>
              </w:rPr>
              <w:t>是否吸烟、酗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ab/>
              <w:t xml:space="preserve">   </w:t>
            </w:r>
            <w:r>
              <w:rPr>
                <w:rFonts w:eastAsia="方正仿宋_GBK"/>
                <w:sz w:val="24"/>
              </w:rPr>
              <w:t>或其他嗜好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七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睡眠情况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患病史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及对身体影响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目前身体状况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目前照护情况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一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住要求</w:t>
            </w:r>
          </w:p>
        </w:tc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二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活动情况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经常 □偶尔 □从不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活动类型：</w:t>
            </w:r>
            <w:r>
              <w:rPr>
                <w:rFonts w:ascii="方正仿宋_GBK" w:hAnsi="方正仿宋_GBK" w:eastAsia="方正仿宋_GBK"/>
                <w:szCs w:val="21"/>
              </w:rPr>
              <w:t>□文艺类□教育类□健身类□慈善类□经济类□宗教类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59" w:hRule="exac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入院资料审核意见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料审核人签名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务科室盖章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已充分了解总院收入住政策、服务范围和收费标准等相关规定。所提供的身份证明材料及待入住老年人的资料真实可靠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1:00Z</dcterms:created>
  <dc:creator>admin</dc:creator>
  <dc:description/>
  <cp:keywords/>
  <dc:language>en-US</dc:language>
  <cp:lastModifiedBy>苏州市社会福利总院</cp:lastModifiedBy>
  <cp:lastPrinted>2020-08-18T10:07:00Z</cp:lastPrinted>
  <dcterms:modified xsi:type="dcterms:W3CDTF">2020-09-1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